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maternity leave email to team \b0 \par \par Subject: Sharing Some News and Maternity Leave Plans\par \par Dear Team,\par \par I am happy to share that my family will be welcoming a new member soon. As a result, I will be starting my maternity leave on [start date] and expect to return on [end date]. While I am away, [colleagueve shown me during this special time. I look forward to returning and continuing our work together.\par \par Warm regards,\par \par [Your Full Name]\par \par Get more templates here: {\field{\*\fldinst{HYPERLINK "https://www.lettersandtemplates.com/letters/notification-of-maternity-leave-letter"}}{\fldrslt{\cf1\ul https://www.lettersandtemplates.com/letters/notification-of-maternity-lea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