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aternity leav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I will be on maternity leave starting from [start date] until [end date]. I will ensure all pending work is completed before my leave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mes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m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m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