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notification of extended maternity leave \b0 \par \par Subject: Request for Extended Maternity Leave\par \par Dear [Managers name] to ensure the continuity of my role during my absence.\par \par Thank you for your consideration and support.\par \par Sincerely,\par \par [Your Full Name]\par \par Get more templates here: {\field{\*\fldinst{HYPERLINK "https://www.lettersandtemplates.com/letters/notification-of-maternity-leave-letter"}}{\fldrslt{\cf1\ul https://www.lettersandtemplates.com/letters/notification-of-maternity-lea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