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maternity leave message for colleag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let you all know Iâ€™ll be starting my maternity leave from [date]. Iâ€™ll miss working with you during this time, but Iâ€™m excited for whatâ€™s ahead. Iâ€™ll keep in touch and share some updates once the baby arriv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e you all in a few month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ir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maternit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maternit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