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tification Of Pay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fication of Pay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that a payment has been made on your account [Account Number] with [Company/Organization Name]. We want to thank you for your promptness in settling your outstanding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mount Paid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ayment Method: [Check/Credit Card/Online Transf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our records, the payment has been successfully processed, and your current balance stands at $[New Balance]. Please note that if there are any discrepancies or questions regarding the payment, do not hesitate to reach out to our customer support team at [Customer Support Phone Number] or [Customer Support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ntinued cooperation and promptness in handling your account are highly appreciated. By making timely payments, you help us maintain our services and continue providing you with top-notch custome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future payments or any updates related to your account, please visit our website [Website URL] or log in to your account port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payment. We look forward to serving you and providing you with the best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assistance or have any questions, please feel free to contact us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: Email and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