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etic Late Pay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ncere Apologies for Delayed Payment - Invoice #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with sincere apologies for the delayed payment of invoice #[Invoice Number]. I understand that timely payment is crucial for your business operations, and I deeply regret any inconvenience this delay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ayment of $[Amount] has now been processed and should reflect in your account by [Date]. The delay was due to [brief explanation - system error/administrative oversight/cash flow issue], which has since been res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demonstrate our commitment to your business relationship, we have included an additional $[Amount] to cover any late fees or inconvenience caused. We value your services greatly and want to ensure this situation does not recu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ving forward, we have implemented additional safeguards in our payment processing system to prevent similar delays. Your patience and understanding during this time are genuine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paymen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ification-of-pay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ification-of-pay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