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otification of Vacc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Vacc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official confirmation that [Name of Individual] has received the vaccination for [Vaccine Name] on [Date] at [Location]. All doses required for full vaccination have been administered according to the recommended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eep this letter for your records. Should you need additional verification, contact [Health Department/Clinic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of-vacc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of-vacc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