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Notification of Vacc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cination Comple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letting you know that [Name] received their [Vaccine Name] vaccination on [Date]. Everything went smoothly at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vacc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vacc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