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Vaccination Status Notif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Vaccination Status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ereby confirm that [Employee/Student/Individual Name] has successfully completed the [Vaccine Name] vaccination on [Date]. This notification is provided for compliance and record-keeping purpo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any queries regarding this confirmation, please contact [Health Department/HR Depart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tification-of-vacc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tification-of-vacc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