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Vaccination Notif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Vaccination Upd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 provisional notice that [Name] has received the first dose of [Vaccine Name] on [Date]. The second dose is scheduled for [Next Dose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tain this provisional notification for future re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inic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tification-of-vacc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tification-of-vacc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