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accination Notification With Health Adviso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cination Completion and Adviso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[Name] has completed the [Vaccine Name] vaccination on [Date]. Following the vaccination, please observe standard post-vaccination precautions and monitor for any mild side eff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more health guidance, refer to [Health Authority/Clinic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vacc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vacc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