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ursery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urser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Termination of Nursery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inform you of my decision to terminate my child's enrollment at [Nursery Name], effective [termination date]. My child's name is [Child's Name] and their date of birth is [Child's Date of Birth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oroughly considered this decision and, while it was not an easy choice to make, I believe it is in the best interest of my child at this time. I would like to express my appreciation for the care and attention provided by the nursery staff during my child's time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advised that as per the terms and conditions outlined in the enrollment agreement, I am required to give [number of weeks or months, as specified in the agreement] weeks/months of notice prior to the termination date. I am willing to fulfill this obligation and make any necessary payments during this notice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parent, I will ensure a smooth transition for my child out of [Nursery Name] and into their new care arrangements. If there are any specific documents or procedures required for the withdrawal process, please provide them to me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it if you could schedule a meeting to discuss the details of the termination and any necessary paperwork. Additionally, I kindly request a written confirmation of the termination of services once the process is comple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the positive experiences my child has had at [Nursery Name], and I hope that our paths may cross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ignature if a physical lett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