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ursery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Nursery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the enrollment of [Child Name] at [Nursery Name] will be terminated effective [Termination Date]. This decision has been taken due to [Reason for Termination, e.g., non-payment of fees, behavioral issues, policy vio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ersonal belongings are collected and any outstanding fees are cleared by the termin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rse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er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er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