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Nursery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Nursery Ex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ar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let you know that, unfortunately, [Child Name]'s enrollment at [Nursery Name] will end on [Termination Date]. This is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assist you in any way during this transition and wish [Child Name] the best in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ursery Staff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urse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er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er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