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ursery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ition from [Nurse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we inform you about the termination of [Child Name]'s enrollment at [Nursery Name], effective [Termination Date]. This decision is based on [Reason], and it was made after careful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having [Child Name] as part of our nursery community and hope the next chapter brings joy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rse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er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er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