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ursing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pital or Healthcare Facil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cil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nursing internship opportunity at [Hospital or Healthcare Facility Name] as advertised on [Where you found the internship listing, e.g., hospital website, job board]. As a dedicated and enthusiastic nursing student, I am eager to contribute my skills and passion for patient care while gaining invaluable hands-on experience in a clin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pursuing a [Your Current Degree and Program, e.g., Bachelor of Science in Nursing] at [Your University Name]. Throughout my academic journey, I have consistently demonstrated a strong commitment to academic excellence and a genuine interest in patient-centered care. My coursework has equipped me with a solid foundation in nursing principles, and I am eager to translate this knowledge into real-world prac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me apart as a candidate for this internship is my strong communication skills, compassionate demeanor, and ability to collaborate effectively within multidisciplinary healthcare teams. I am dedicated to delivering high-quality patient care and ensuring patient safety, both of which align perfectly with the values upheld by [Hospital or Healthcare Facil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clinical rotations, I had the privilege of working with diverse patient populations, including medical-surgical, pediatric, and geriatric patients. These experiences have allowed me to refine my clinical skills, enhance my critical thinking abilities, and develop a deep appreciation for the holistic care approach that nursing embo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Hospital or Healthcare Facility Name]'s reputation for excellence in patient care, cutting-edge medical technology, and commitment to professional development. Joining your team as a nursing intern would provide me with an ideal environment to further develop my clinical expertise and make a meaningful contribution to the well-being of pat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education, clinical experiences, and relevant skills. I would welcome the opportunity to discuss how my background and aspirations align with your nursing internship program during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rospect of contributing to the exceptional patient care provided by [Hospital or Healthcare Facility Name]. Please feel free to contact me at [Your Phone Number] or [Your Email Address] to schedule a convenient time for us to spea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