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Nursing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Nursing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Nursing Internship position at [Hospital/Clinic Name]. As a current nursing student at [University/College Name], I have gained foundational knowledge in patient care, medical procedures, and clinical practices that I am eager to apply in a practical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Hospital/Clinic Name] because of your commitment to patient-centered care and innovative medical practices. I am confident that my dedication, compassion, and willingness to learn will make me a valuable addi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discuss how I can contribute to your organization during this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urs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urs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