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urs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ursing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submit my application for the Nursing Internship at [Hospital/Clinic Name]. My passion for helping patients and dedication to learning the art of nursing motivates me to gain hands-on experience under the guidance of your experienc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oursework, I have volunteered in [specific setting], where I learned the importance of empathy, effective communication, and attentive care. I am eager to further develop these skills in a professional environment and contribute positively to patient care at your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honored to discuss my qualifications in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