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Nursing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Nursing Internship at [Hospital/Clinic Name]. I am currently pursuing a Bachelor of Science in Nursing at [University Name], where I have acquired comprehensive knowledge in clinical procedures, patient safety, and healthcare eth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goal is to develop professional nursing competencies through practical experience in a structured healthcare environment. I am committed to providing high-quality patient care and supporting the medical team in all capacities during my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look forward to the opportunity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