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&amp; Enthusiastic Nursing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Your Nursing Internship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reaching out to apply for the Nursing Internship at [Hospital/Clinic Name]. Iâ€™m currently a nursing student at [University Name] and canâ€™t wait to gain hands-on experience in a real-world healthcare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ve working with people and am eager to learn from your team of skilled nurses. I am ready to assist wherever needed and bring energy, compassion, and dedication to the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opportunity to contribute and lear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