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Nursing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ursing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Nursing Internship at [Hospital/Clinic Name]. As a nursing student at [University Name], I have developed a strong foundation in patient care and clinical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gain practical experience and contribute to your healthcare team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urs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urs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