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Nursing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ursing Internship Application â€“ Bringing Compassion to Ca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nursing student at [University Name], I have learned that healthcare is both a science and an art. I am thrilled to apply for the Nursing Internship at [Hospital/Clinic Name] to practice this art alongside skilled profession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ring enthusiasm, creativity, and a commitment to empathetic patient care. I look forward to contributing my skills while learning from your expert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ursing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ursing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