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nursing resign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sign from my position as a registered nurse at [Hospital/Clinic Name], effective [Last Working Day]. This decision has not been easy, as I have greatly valued my time working with the team and caring for pat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and will assist in training or handing over my responsibilities to my replacement. Thank you for your guidance and support during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ursing-resign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ursing-resign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