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nursing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from [Hospital/Clinic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submit my resignation as a nurse, effective [Last Working Day]. Working here has been a profoundly rewarding experience, and I am deeply grateful for the support and mentorship I have recei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do my best to ensure a smooth transition for my patients and colleagues. Thank you for the invaluable experiences and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ing-resign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ing-resign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