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nursing resign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am resigning from my nursing position at [Hospital/Clinic Name], effective [Last Working Day]. Thank you for the opportunity to work with such a dedicat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resign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resign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