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nursing resignation messag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let you know that I will be leaving my nursing role at [Hospital/Clinic Name] effective [Last Working Day]. It has been a pleasure working with the team and caring for patients alongside every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all your suppor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ursing-resign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ursing-resign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