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nursing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Intent to Resig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provisional notice of my intention to resign from my nursing position at [Hospital/Clinic Name], effective [Last Working Day]. I am giving this early notice to ensure proper planning and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ontinue to fulfill my responsibilities and assist with handover tasks during this period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ursing-resignation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ursing-resignation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