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nursing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with Regr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heavy heart that I submit my resignation from my nursing role at [Hospital/Clinic Name], effective [Last Working Day]. Leaving this position and my wonderful colleagues is not easy, as I have cherished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to maintain professional relationships in the future and am grateful for all the support and guidance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resign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resign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