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tended notice nursing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tended Resig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sign from my nursing position at [Hospital/Clinic Name], effective [Last Working Day]. I am providing an extended notice period to ensure a smooth transition and minimal disruption to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assist with training my replacement and handing over ongoing responsibilities. 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resign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resign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