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Nursing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spital/Facil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formally announce my resignation from my position as a [Your Job Title] at [Hospital/Facility Name], effective [Last Working Day, typically two weeks from the date of the lett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a mix of emotions that I tender my resignation. While I have immensely enjoyed my time working at [Hospital/Facility Name] and interacting with the dedicated team, patients, and their families, I have decided to pursue a new opportunity that aligns with my personal and professional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heartfelt gratitude to everyone at [Hospital/Facility Name] for their unwavering support and camaraderie during my tenure. The experiences and knowledge gained here have been invaluable in shaping my nursing career, and I am sincerely thankful for every mo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ensure a smooth transition, I am committed to fulfilling my responsibilities and completing any pending tasks before my departure. I am more than willing to assist in training my successor and sharing any necessary information that would help maintain continuity of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specific procedures or paperwork required for the resignation process. I am ready to cooperate with HR or any concerned department to ensure everything is handled according to the policies and procedures of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providing me with this wonderful opportunity to be a part of the team at [Hospital/Facility Name]. I will cherish the memories and carry the lessons learned here throughout my career. If there is any way I can be of assistance during the transition period, please do not hesitate to reach out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everyone at [Hospital/Facility Name] continued success and prosper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