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Offer Letter To Purchase Proper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er to Purchase Property -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purchasing the property located at [Property Address]. After careful consideration and evaluation, I am pleased to submit this formal offer to purchase the aforementioned property. I believe this property aligns perfectly with my needs and aspirations, and I am excited about the prospect of making it my ow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below the terms of my off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urchase Price: $[Offered Purchase Pr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Earnest Money Deposit: A deposit of $[Amount] will be provided within [Number] business days upon acceptance of this offer, to be held in an escrow account by [Escrow Agent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Financing: This offer is contingent upon securing adequate financing for the purchase. I will provide proof of pre-approval for a mortgage within [Number] business days from the acceptance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Inspection Period: I request an inspection period of [Number] days to conduct a thorough inspection of the property. If any significant issues are discovered during this period, I reserve the right to negotiate repairs or a reduction in the purchase pr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Closing Date: The anticipated closing date for this transaction is [Date], subject to adjustments if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Inclusions: The sale includes all fixtures, appliances, and items permanently attached to the property, as detailed in the attached property inventory li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Contingencies: This offer is contingent upon the successful resolution of any legal, zoning, or environmental concerns related to the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Closing Costs: The closing costs will be divided according to local customs and applicable la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. Additional Terms: Any other specific terms or conditions will be discussed and negotiated in good faith between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a smooth and efficient transaction process and I intend to work closely with your designated representatives to ensure a seamless transition of ow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indicate my seriousness about this offer, I kindly request your prompt response. Please review this offer and contact me at [Your Phone Number] or [Your Email Address] at your earliest convenience to discuss any details or to provide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 may have other offers and considerations, but I genuinely believe that this offer represents a fair and competitive value for the property. I am enthusiastic about the possibility of acquiring this property and I look forward to the opportunity to discuss and finalize the terms of the sa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offer. I am excited about the potential of making [Property Address] my new home and I am committed to working diligently to move this process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ending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perty Inventory Li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of of Pre-Approval (to be provided upon acceptanc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Earnest Money Deposit detail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