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roperty Off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el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interested in buying the property at [Property Address] and would like to offer [Offer Amount] for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works for you or if we can discuss it further. I am happy to meet or talk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ffer-letter-to-purchase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ffer-letter-to-purchase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