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Property Of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ll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very interested in purchasing the property at [Property Address], as it holds sentimental value and is ideal for my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offer [Offer Amount] for the property, and I assure you that the transition will be smooth and respectful of the property's legacy. My family and I would be honored to continue cherishing this h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my offer and let me know your thoughts. I am happy to discuss any details or concerns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ffer-letter-to-purchase-proper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ffer-letter-to-purchase-proper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