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roperty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a preliminary interest in purchasing the property at [Property Address]. At this stage, I would like to propose a tentative offer of [Offer Amount], pending further inspections and legal ve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intended to initiate discussion and is not a binding agreement. I would appreciate your feedback and am open to negotiating terms to reach a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initial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ffer-letter-to-purchase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ffer-letter-to-purchase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