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Property Offer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Sell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terested in purchasing [Property Address] and would like to offer [Offer Amount]. Please let me know if this offer is acceptable or if we can discus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ffer-letter-to-purchase-proper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ffer-letter-to-purchase-proper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