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uasive Property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ll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present an offer to purchase the property at [Property Address]. This property is ideal for my needs, and I am prepared to offer [Offer Amount] to acquire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is offer reflects the true value of the property and ensures a smooth, quick transaction. I am ready to move forward immediately and complete all necessary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will consider this offer favorably, and I am available to discuss any aspects that require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ffer-letter-to-purchase-proper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ffer-letter-to-purchase-prope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