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ffer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extend an offer of employment for the position of [Job Title] at [Company Name]. After careful consideration of your qualifications and experience, we are confident that you will make a valuable contribu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Proposed 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ing To: [Supervisor/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lary: [Annual Sal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: [Brief Overview of Benefits Packag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overview of the main responsibilities and tasks associated with the ro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lific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light the specific skills, experience, and qualifications that make the applicant a strong fit for the ro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more detailed overview of the benefits package, including health insurance, retirement plans, paid time off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is offer carefully, and if you have any questions or require any clarifications, do not hesitate to contact us at [HR Contact Email] or [HR Contact Phone Number]. To accept this offer, please sign and return a copy of this letter by [Acceptance Deadline Date]. You can scan and email it to [HR Contact Email] or send it via mail to the address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e prospect of you joining our team and contributing to our company's success. We look forward to receiving your acceptance and welcoming you a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ace for Applicant's Signature a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ed: [Date of Accept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Full Name Prin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Any Enclosure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HR Department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