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On-boarding and Orientation Poli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establishes a standardized process for welcoming, integrating, and orienting new employees to ensure a smooth transition into the organization. The on-boarding program aims to provide new hires with the knowledge, resources, and support needed to become productive and engaged team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applies to all new employees, including full-time, part-time, temporary, and contract workers joining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olicy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rganization is committed to providing a comprehensive on-boarding experience that introduces new employees to the company culture, values, policies, and procedures while equipping them with the tools necessary for success in their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oles and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1 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ordinate and oversee the entire on-boarding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pare on-boarding materials and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 orientation se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completion of all required paper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ck on-boarding progress and gather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2 Hiring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pare the workspace and equipment before the start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e new employee to team members and key stakehol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role-specific training and gui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 clear expectations and performance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 regular check-ins during the probationary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3 Assigned Buddy/Men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e as a point of contact for day-to-day ques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informal guidance on company culture and n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cilitate social integration within th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4 IT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 up computer systems, email accounts, and access credent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technology orientation and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re-boarding (Before Day On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1 Timeline: 1-2 weeks before start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 welcome email with first-day logist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all background checks and employment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pare employment contract and necessary paper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 up workstation, computer, phone, and email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business cards, ID badge, and any required equ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ign a buddy/men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ify relevant departments of the new hi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pare on-boarding schedule and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Day One Ori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1 Welcome and Introduction (First Hour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welcome by HR represent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e tour including restrooms, break rooms, emergency ex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tion to immediate team memb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space setup and equipment ov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2 Administrative Tasks (Morning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employment documentation (tax forms, direct deposit, emergency contact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and sign employee handbook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benefits enroll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e ID badge, keys, and access c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setup and system access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3 Company Overview (Afterno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any history, mission, vision, and val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ganizational structure and key depar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s, services, and target marke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any policies and procedures ov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tion to employee benefits and per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4 End of Day 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employee handbook and reference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edule follow-up meetings for week 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 any immediate questions or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First Week On-boar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1 Days 2-5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-specific ori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le-specific training se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tion to key stakeholders and cross-functional te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of job description and performance expec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ignment of initial tasks and proje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ily check-ins with manager and budd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2 Key Topics to C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 channels and protoco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and attendance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nse reporting and approval proce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fety and security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ss to company resources and sys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ess code and workplace conduct expec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First 30-90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1 30-Day Milesto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all mandatory training progr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-on-one meeting with manager to review prog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t short-term goals and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check-in to address questions and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2 60-Day Milesto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d-probation performance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creased responsibility and autonom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inued skill development and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3 90-Day Milesto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rehensive performance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ussion of long-term career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dback session on on-boarding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probationary period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Training and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1 Mandatory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w employees must complete the following within their first 30 day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place safety and emergency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ti-harassment and discrimination preven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a security and confidenti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de of conduct and eth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iance training (industry-specific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2 Role-Specific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chnical skills and systems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-specific procedures and protoco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service standards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On-boarding Check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will maintain a comprehensive checklist cover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boarding tasks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y one activities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week milesto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0-60-90 day check-i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completion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ation collection and fil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Feedback and Continuous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1 New Employee Surv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nister survey at 30 and 90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ather feedback on on-boarding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y areas for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2 Program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on-boarding metrics quarter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ess time-to-productivity r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itor new hire retention r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date on-boarding materials as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2. Remote and Hybrid Employee On-boar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remote or hybrid work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ip equipment and materials prior to start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 virtual orientation se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edule video calls for introdu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digital access to all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range periodic in-office visits when poss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clear communication channels are establish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3. Special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3.1 Rehi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bbreviated orientation focusing on updates and chan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of any new policies or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3.2 Internal Transf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-specific ori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tion to new team and stakehol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of new role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4. Documentation and Record Keep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on-boarding documentation must b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d accurately and in a timely ma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ored securely in employee personnel fi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intained in compliance with legal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ssible to authorized personnel on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5. Polic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will be reviewed annually and updated as necessary to reflect best practices, legal requirements, and organizational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Owner: 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ved By: [Name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xt Review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