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bation Completion and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bationary Period Completion - Congratulation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We are pleased to inform you that you have successfully completed your probationary period as of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performance evaluations from your manager and feedback from your colleagues, you have demonstrat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rong technical skills and competence in you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cellent collaboration and team integ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mitment to our company values and cult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sistent professionalism and reliab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mployment is now confirmed as permanent, effective immediately. This confirmation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ll eligibility for all employee benefits and progra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ess to professional development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ligibility for performance bonuses and increa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andard notice period terms as per your contra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manager, [Manager Name], will schedule a meeting to discuss your performance review in detail, set goals for the coming period, and outline your development pl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have you as a permanent member of our team and look forward to your continued contributions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this mileston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Dire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n-boarding-and-orientation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n-boarding-and-orientation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