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ote Employee On-boarding Packag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ote On-boarding Details -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As a remote team member, your on-boarding experience will be a bit different, but equally comprehensive and suppor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quipment Ship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aptop, accessories, and welcome package have been shipped via [Carrier] to the address you provided. Tracking number: [Number]. Expected delivery: [Date]. Please confirm receipt when it arr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rtual Orientation Schedule (All times in [Time Zone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at [Time] - Virtual Welcome Session (Zoom link below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at [Time] - HR Orientation and Paper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at [Time] - IT Systems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at [Time] - Virtual Team Meet-and-Gre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 at [Time] - One-on-one with Your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Zoom Links: [Provide links or calendar invi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ote Work Expect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re working hours: [Tim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ily team check-in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on tools: Slack, Zoom, Emai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ponse time expectations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me office stipend: [Amount] (details in employee handbook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Your Start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st your internet connection (minimum [Speed] requir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 up a dedicated worksp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stall [Software] from the links provi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background check authorization (if not don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ve been assigned a remote buddy, [Buddy Name], who will reach out separately to help you navigate your first few weeks virtu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 before your start date? Email me anytime or schedule a call: [Calendar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to have you on 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