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cy Acknowledgment and Compli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ired Policy Acknowledgments - Action Required by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art of your on-boarding process, you are required to review and acknowledge several company policies that govern your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og into the HR portal at [URL] and complete the following by [Deadline Date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Employee Handbook - Read and sign acknowledg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ode of Conduct - Review and accep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onfidentiality and Non-Disclosure Agreement - Sign electronical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Data Protection and Privacy Policy - Acknowled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Social Media Policy - Review and accep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Health and Safety Guidelines - Complete and confir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Anti-Harassment and Discrimination Policy - Acknowledge understan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se policies are mandatory for all employees and failure to complete acknowledgments by the deadline may delay your access to certain systems and fac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ach policy includes a brief quiz to ensure understanding. Passing score is 80%. You may retake quizzes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stimated time to complete all acknowledgments: 60-90 minut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questions about any policy, please contact HR before signing. We want you to fully understand your rights and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pletion status: [X] of [Y] policies acknowledg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Compliance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n-boarding-and-orientation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n-boarding-and-orientation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