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irst Day Welcome and Orientation Schedul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First Day Schedule at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your first day at [Company Name]! We are excited to have you join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chedule for toda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:30 AM - Arrival and Check-in (Reception, [Building/Floor]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:00 AM - HR Orientation and Paperwork (Conference Room A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0:30 AM - Office Tour and Introdu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1:30 AM - IT Setup and System Access (IT Department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2:30 PM - Welcome Lunch with Your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:00 PM - Meeting with Your Manager, 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:30 PM - Department Overview and Initial Project Discu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:00 PM - End of Day Check-in with H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rrive at Reception by 8:30 AM where [Receptionist Name] will greet you and provide your temporary access badge. Bring the documents requested in our previous em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buddy/mentor, [Buddy Name], will accompany you throughout the day to help you navigate the office and answer any questions. Feel free to ask them anyth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unch is on us today at [Restaurant/Cafeteria]. This is a great opportunity to meet your immediate team members in a relaxed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meeting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Representativ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n-boarding-and-orientation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n-boarding-and-orientation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