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ploy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Employment Confirmation -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of your employment with [Company Name] effective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ing To: [Manager Name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Type: [Full-time/Part-time/Contr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 Location: [Office Location/Remote/Hybr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ary: [Amount] per [year/month], paid [bi-weekly/month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 Eligibility: [Date benefits beg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is subject to the successful completion of our standard probationary period of [90/180] days, during which your performance will be evaluated. Upon satisfactory completion, your employment will be confirmed as perman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sition is governed by the terms outlined in your employment contract dated [Contract Date] and the employee handbook, both of which you will receive during orientation. You are expected to comply with all company policies an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by signing and returning the attached copy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you will make significant contributions to our organization and wish you success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