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Team!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hole team is super excited that you're joining us! We wanted to reach out and say welcome before your official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a pretty laid-back group, but we work hard and support each other. Here are a few things to know about 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o coffee runs at 10 AM (your order is on us for the first week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unch crew usually heads out around 12:30 - you're always welcome to joi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iday afternoons we have casual team catch-u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 shared playlist - add your favorite work tun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't stress about your first day. Everyone here remembers being the new person, and we've got your back. Your desk is right next to [Colleague Name], who's been with us for [time period] and knows everything about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ant to grab coffee before your official start to ask any questions or just chat, let me know. Otherwise, see you on [Start Dat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