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T Systems Access and Set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T Systems Setup - Action Required Before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Our IT team has begun setting up your technology access and equipment for your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quip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aptop Model/Desktop] - Ready at your works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Monitor/Accessories] - Already configu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hone Extension] if applic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ecurity Badge] - Collect from Reception on Day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counts (credentials will be provided on Day 1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: 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Intranet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oftware/Systems specific to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PN Access (if remote work appli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tion Required Before Your Start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reate your Microsoft/Google account password at [link] using the temporary credentials sent in a separate secure email. This must be completed by [Date] to ensure system access on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your first day, report to the IT Department at 11:30 AM (see orientation schedule) where we wil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your equipment and login credent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 up multi-factor authent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stall required softw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gure email and calend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swer any technical ques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ortant Security Not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ver share your passwords with any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able multi-factor authentication on all sys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 any suspicious emails to security@[company].co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urgent IT questions before your start date, contact our helpdesk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T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n-boarding-and-orientation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n-boarding-and-orientation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