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enefits Enrollment Remind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nefits Enrollment Deadline - Ac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settle into your new role, we want to remind you about your benefits enrollment dead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eligible to enroll in the following benefits effective [Dat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ealth Insurance (Medical, Dental, Visio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tirement Plan (401k with company match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fe Insu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sability Insu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lexible Spending Accou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rollment Deadline: [Date] - This is [X] days aw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rol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Log into the benefits portal at [UR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view the benefits guide (attach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elect your coverage op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esignate beneficia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ubmit your enrollment by the dead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miss this deadline, you will have to wait until the next open enrollment period ([Month/Year]) unless you experience a qualifying lif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benefits team is available to answer questions and help you make informed decisions. Schedule a one-on-one consultation by replying to this email or calling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 Orientation Session: [Date and Time] in [Location/Virtual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't leave this to the last minute - your health and financial security matt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ts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