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30-Day Check-in and Feedback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First Month at [Company Name] - Let's Conn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's hard to believe you've been with us for a month already! We hope you're settling in well and finding your groove with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our on-boarding process, we'd like to check in with you to see how things are going. Your feedback is valuable and helps us improve the experience for future new hi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ake 15 minutes to complete this brief survey by [Date]: [Survey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d also like to schedule a casual check-in meeting with you. This is an opportunity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iscuss how your first month has be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dress any challenges or conce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arify expectations and go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swer any questions you might h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ather your suggestions for impro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ply with your availability for a 30-minute meeting during the week of [Date Rang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manager will also be conducting a separate check-in to discuss your role-specific progress and provide feedback on your initial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, your success is our success. We're here to support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from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Representativ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-boarding-and-orientation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-boarding-and-orientation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