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Welcome Email for New Employee \b0 \par \par Subject: Welcome Aboard, [Employee Name]!\par \par     Hi [Employee Name],\par \par     Wet worryre here to make sure you feel at home from day one.\par \par     Your first day is [Start Date], and well also get a tour of the office, meet your teammates, and settle into your role. We believe youre thrilled to see your journey unfold.\par \par     Welcome to the team!\par \par     Cheers,\par \par     [Manager/Team Lead]\par \par Get more templates here: {\field{\*\fldinst{HYPERLINK "https://www.lettersandtemplates.com/letters/onboarding-welcome-letter"}}{\fldrslt{\cf1\ul https://www.lettersandtemplates.com/letters/onboarding-welcom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