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ady to Start Your Adventur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aboard! Think of your journey at [Company Name] as an exciting adventure where every challenge is an opportunity to grow and every project is a chance to shine. Weâ€™re thrilled to have you as part of our crew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onboarding begins on [Start Date]. Pack your enthusiasm and curiosity because youâ€™ll be meeting awesome teammates, diving into exciting work, and exploring the values that make our company uniq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make this journey unforgettab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dventure awai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boarding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boarding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