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Welcome Letter from HR </w:t>
      </w:r>
    </w:p>
    <w:p>
      <w:pPr>
        <w:pStyle w:val="Normal"/>
        <w:bidi w:val="0"/>
        <w:jc w:val="left"/>
        <w:rPr>
          <w:b w:val="false"/>
          <w:b w:val="false"/>
        </w:rPr>
      </w:pPr>
      <w:r>
        <w:rPr>
          <w:b w:val="false"/>
        </w:rPr>
      </w:r>
    </w:p>
    <w:p>
      <w:pPr>
        <w:pStyle w:val="Normal"/>
        <w:bidi w:val="0"/>
        <w:jc w:val="left"/>
        <w:rPr/>
      </w:pPr>
      <w:r>
        <w:rPr>
          <w:b w:val="false"/>
        </w:rPr>
        <w:t>Subject: Official Onboarding Welcome Letter</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re pleased to officially welcome you to [Company Name]. You have been appointed to the role of [Job Title], effective [Start Date]. This letter serves to confirm your onboarding details and outline the steps you will take as you begin your employment with us.</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arrive at [Time] on your first day at [Location]. Bring valid identification for HR processing, and be prepared to review our company handbook and compliance requirements. Your assigned HR coordinator will be your point of contact throughout the onboarding period.</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supporting you in your career at [Compan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s faith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HR Representative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onboarding-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onboarding-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